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0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6041"/>
      </w:tblGrid>
      <w:tr>
        <w:trPr>
          <w:trHeight w:val="1125" w:hRule="atLeast"/>
        </w:trPr>
        <w:tc>
          <w:tcPr>
            <w:tcW w:w="4863" w:type="dxa"/>
            <w:tcBorders/>
          </w:tcPr>
          <w:p>
            <w:pPr>
              <w:pStyle w:val="Normal"/>
              <w:ind w:left="-116" w:right="-4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pt-BR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pt-BR"/>
              </w:rPr>
              <w:t>TRƯỜNG ĐẠI HỌC</w:t>
            </w:r>
          </w:p>
          <w:p>
            <w:pPr>
              <w:pStyle w:val="Normal"/>
              <w:ind w:left="-116" w:right="-44" w:hanging="0"/>
              <w:jc w:val="center"/>
              <w:rPr>
                <w:rFonts w:ascii="Times New Roman Bold" w:hAnsi="Times New Roman Bold" w:cs="Times New Roman Bold"/>
                <w:spacing w:val="-10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08280</wp:posOffset>
                      </wp:positionV>
                      <wp:extent cx="1638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6.4pt" to="176.85pt,16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  <w:lang w:val="pt-BR"/>
              </w:rPr>
              <w:t>TÀI NGUYÊN VÀ MÔI TRƯỜNG HÀ NỘ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lang w:val="pt-BR"/>
              </w:rPr>
              <w:t>I</w:t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3040</wp:posOffset>
                      </wp:positionV>
                      <wp:extent cx="213614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5.2pt" to="229.85pt,15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PHIẾU ĐĂNG KÝ XÉT TUYỂN ĐẠI HỌC HÌNH THỨC VỪA LÀM VỪ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ỢT.........NĂM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 THÔNG TIN C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́ NHÂN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0</wp:posOffset>
                </wp:positionH>
                <wp:positionV relativeFrom="paragraph">
                  <wp:posOffset>210185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6.5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. Họ và tên của thí sinh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Viết đúng như giấy khai sinh bằng chữ in hoa có dấu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Giới tính 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Nữ ghi 1, Nam ghi 0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. Ngày tháng năm sinh:             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Nếu ngày và tháng sinh nhỏ hơn 10 thì ghi số 0 vào ô đầu)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 Email: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Ngày          tháng                năm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ơi sin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192405</wp:posOffset>
                </wp:positionV>
                <wp:extent cx="31623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15.15pt;width:2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192405</wp:posOffset>
                </wp:positionV>
                <wp:extent cx="2952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5.1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19240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5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92405</wp:posOffset>
                </wp:positionV>
                <wp:extent cx="2857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192405</wp:posOffset>
                </wp:positionV>
                <wp:extent cx="2952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5.1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2125</wp:posOffset>
                </wp:positionH>
                <wp:positionV relativeFrom="paragraph">
                  <wp:posOffset>1924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9545</wp:posOffset>
                </wp:positionH>
                <wp:positionV relativeFrom="paragraph">
                  <wp:posOffset>192405</wp:posOffset>
                </wp:positionV>
                <wp:extent cx="24955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15.15pt;width:1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122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234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. Dân tộ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6. Giấy CMND hoặc CCCD số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3575</wp:posOffset>
                </wp:positionH>
                <wp:positionV relativeFrom="paragraph">
                  <wp:posOffset>100330</wp:posOffset>
                </wp:positionV>
                <wp:extent cx="3143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7.9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122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7. Hộ khẩu thường trú: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 xml:space="preserve">Ghi rõ số nhà, đường phố, thôn, xã (phường), huyện (quận), tỉnh (thành phố)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p>
      <w:pPr>
        <w:pStyle w:val="Normal"/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Mã tỉnh      Mã huyện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ơi học THPT hoặc tương đươ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(Ghi tên trường và địa chỉ nơi trường đóng: xã (phường), huyện (quận), tỉnh (thành phố) và ghi mã tỉnh, mã trường):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ăm lớp 10………………………………………………………………………………..................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ăm lớp 11………………………………………………………………………………................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ăm lớp 12……………………………………………………………………………….................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ăm tốt nghiệp trung học phổ thông (THPT):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77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. THÔNG TIN ĐĂNG KÝ XÉT TUYỂN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16205</wp:posOffset>
                </wp:positionV>
                <wp:extent cx="2000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9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16205</wp:posOffset>
                </wp:positionV>
                <wp:extent cx="266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116205</wp:posOffset>
                </wp:positionV>
                <wp:extent cx="266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9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16205</wp:posOffset>
                </wp:positionV>
                <wp:extent cx="22669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9.1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. Ngành đăng ký xét tuyển:</w:t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                        </w:t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Mã ngành  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52705</wp:posOffset>
                </wp:positionV>
                <wp:extent cx="2857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4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ối tượng ưu tiê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01, 02, 03, 04, 05, 06, 07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uộc đối tượng ưu tiên nào thì khoanh tròn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vào ký hiệu của đối tượng đó, s</w:t>
      </w:r>
      <w:r>
        <w:rPr>
          <w:rFonts w:cs="Times New Roman" w:ascii="Times New Roman" w:hAnsi="Times New Roman"/>
          <w:i/>
          <w:sz w:val="22"/>
          <w:szCs w:val="22"/>
        </w:rPr>
        <w:t>au đó ghi ký hiệu vào 2 ô, nếu không thuộc ưu tiên thì để trống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Khu vực: </w:t>
      </w:r>
      <w:r>
        <w:rPr>
          <w:rFonts w:cs="Times New Roman" w:ascii="Times New Roman" w:hAnsi="Times New Roman"/>
          <w:sz w:val="22"/>
          <w:szCs w:val="22"/>
        </w:rPr>
        <w:t>KV1, KV2NT, KV2, KV3 (</w:t>
      </w:r>
      <w:r>
        <w:rPr>
          <w:rFonts w:cs="Times New Roman" w:ascii="Times New Roman" w:hAnsi="Times New Roman"/>
          <w:i/>
          <w:sz w:val="24"/>
          <w:szCs w:val="24"/>
        </w:rPr>
        <w:t xml:space="preserve">Thuộc khu vực nào thì khoanh tròn vào ký hiệu của khu vực đó </w:t>
      </w:r>
      <w:r>
        <w:rPr>
          <w:rFonts w:cs="Times New Roman" w:ascii="Times New Roman" w:hAnsi="Times New Roman"/>
          <w:i/>
          <w:sz w:val="22"/>
          <w:szCs w:val="22"/>
        </w:rPr>
        <w:t>).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  <w:t xml:space="preserve">13. Địa chỉ gửi giấy báo trúng tuyển 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Ghi rõ: số nhà, tên đường, </w:t>
      </w:r>
      <w:r>
        <w:rPr>
          <w:rFonts w:cs="Times New Roman" w:ascii="Times New Roman" w:hAnsi="Times New Roman"/>
          <w:i/>
          <w:sz w:val="24"/>
          <w:szCs w:val="24"/>
        </w:rPr>
        <w:t>xã (phường), huyện (quận), tỉnh (thành phố)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 và số điện thoại của thí sinh)……………………………………………………………………………..................</w:t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iện thoại: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</w:t>
      </w:r>
    </w:p>
    <w:p>
      <w:pPr>
        <w:pStyle w:val="Normal"/>
        <w:spacing w:lineRule="auto" w:line="336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Tôi cam đoan những thông tin trên là đúng. Nếu sai, tôi xin hoàn toàn chịu trách nhiệm.</w:t>
      </w:r>
    </w:p>
    <w:p>
      <w:pPr>
        <w:pStyle w:val="Normal"/>
        <w:spacing w:lineRule="auto" w:line="336"/>
        <w:rPr>
          <w:rFonts w:ascii="Times New Roman" w:hAnsi="Times New Roman" w:eastAsia="Calibri" w:cs="Times New Roman"/>
          <w:sz w:val="8"/>
          <w:szCs w:val="24"/>
          <w:lang w:val="nl-NL"/>
        </w:rPr>
      </w:pPr>
      <w:r>
        <w:rPr>
          <w:rFonts w:eastAsia="Calibri" w:cs="Times New Roman" w:ascii="Times New Roman" w:hAnsi="Times New Roman"/>
          <w:sz w:val="8"/>
          <w:szCs w:val="24"/>
          <w:lang w:val="nl-NL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13"/>
        <w:gridCol w:w="4569"/>
      </w:tblGrid>
      <w:tr>
        <w:trPr>
          <w:trHeight w:val="1652" w:hRule="atLeast"/>
        </w:trPr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Ngày     tháng     năn 20..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Chữ ký của thí si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Xác nhận của địa phương hoặc cơ qua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Công an xã (phường) nơi thí sinh đăng k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ộ khẩu thường trú: 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oặc cơ quan nơi thí sinh đang làm việc: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lang w:val="nl-NL"/>
              </w:rPr>
            </w:r>
          </w:p>
        </w:tc>
      </w:tr>
      <w:tr>
        <w:trPr>
          <w:trHeight w:val="2084" w:hRule="atLeast"/>
        </w:trPr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nl-NL"/>
              </w:rPr>
              <w:t>Ảnh 4cm x 6 c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nl-NL"/>
              </w:rPr>
              <w:t>(Ảnh đóng dấu giáp lai, một phần dấu xác nhận trên ảnh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nl-NL"/>
              </w:rPr>
            </w:r>
          </w:p>
        </w:tc>
        <w:tc>
          <w:tcPr>
            <w:tcW w:w="45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Ngày     tháng    năm 20....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left" w:pos="621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ab/>
      </w:r>
    </w:p>
    <w:sectPr>
      <w:type w:val="nextPage"/>
      <w:pgSz w:w="12240" w:h="15840"/>
      <w:pgMar w:left="1474" w:right="51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0:00Z</dcterms:created>
  <dc:creator>PC</dc:creator>
  <dc:description/>
  <cp:keywords/>
  <dc:language>en-US</dc:language>
  <cp:lastModifiedBy>ntnhung</cp:lastModifiedBy>
  <cp:lastPrinted>2021-03-01T16:10:00Z</cp:lastPrinted>
  <dcterms:modified xsi:type="dcterms:W3CDTF">2021-03-02T00:51:00Z</dcterms:modified>
  <cp:revision>61</cp:revision>
  <dc:subject/>
  <dc:title/>
</cp:coreProperties>
</file>