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BỘ TÀI NGUYÊN VÀ MÔI TRƯỜNG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RƯỜNG ĐẠI HỌC TÀI NGUYÊN VÀ MÔI TRƯỜNG HÀ NỘI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72390</wp:posOffset>
                </wp:positionV>
                <wp:extent cx="258127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5.7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PHIẾU HỌC VIÊN</w:t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2"/>
        </w:rPr>
        <w:t xml:space="preserve">BỒI DƯỠNG THEO TIÊU CHUẨN CHỨC DANH NGHỀ NGHIỆP VIÊN CHỨC </w:t>
      </w:r>
    </w:p>
    <w:p>
      <w:pPr>
        <w:pStyle w:val="Normal"/>
        <w:spacing w:lineRule="auto" w:line="264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CÁC CHUYÊN NGÀNH TÀI NGUYÊN VÀ MÔI TRƯỜNG (Mã lớp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(Dùng viết chứng chỉ tốt nghiệp 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jc w:val="both"/>
        <w:rPr/>
      </w:pPr>
      <w:r>
        <w:rPr/>
        <w:t>Họ và tên (</w:t>
      </w:r>
      <w:r>
        <w:rPr>
          <w:i/>
          <w:iCs/>
        </w:rPr>
        <w:t>Viết chữ in hoa có dấu)</w:t>
      </w:r>
      <w:r>
        <w:rPr/>
        <w:t>: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Ngày, tháng, năm sinh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Nơi sinh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Số CCCD/CMND:……………………Ngày cấp……………….Nơi cấp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Chức vụ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Đơn vị công tác (không viết tắt ) : ……………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…………………</w:t>
      </w:r>
      <w:r>
        <w:rPr/>
        <w:t>.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Trình độ và Chuyên ngành đào tạo: ………………….……………………………………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Mã số chức danh nghề nghiệp viên chức </w:t>
      </w:r>
      <w:r>
        <w:rPr>
          <w:i/>
        </w:rPr>
        <w:t>(hoặc mã số chức danh nghề nghiệp viên chức dự kiến chuyển xếp)</w:t>
      </w:r>
      <w:r>
        <w:rPr/>
        <w:t>: …………………. Hệ số lương: ……………………………………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Điện thoại: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Email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Địa chỉ nhận thư chuyển phát:…………………………………………………………….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94"/>
      </w:tblGrid>
      <w:tr>
        <w:trPr/>
        <w:tc>
          <w:tcPr>
            <w:tcW w:w="46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án ảnh tại đây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5170</wp:posOffset>
                      </wp:positionV>
                      <wp:extent cx="2777490" cy="2024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7490" cy="202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7"/>
                                    <w:gridCol w:w="2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Ảnh 4x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Ảnh 4x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7pt;height:159.4pt;mso-wrap-distance-left:0pt;mso-wrap-distance-right:9pt;mso-wrap-distance-top:0pt;mso-wrap-distance-bottom:0pt;margin-top:57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……tháng…….năm 2023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viên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Học viên tự chịu trách nhiệm về những thông tin do mình đăng ký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spacing w:lineRule="auto" w:line="288"/>
        <w:jc w:val="center"/>
        <w:rPr>
          <w:b/>
          <w:b/>
          <w:spacing w:val="-4"/>
        </w:rPr>
      </w:pPr>
      <w:r>
        <w:rPr>
          <w:b/>
          <w:spacing w:val="-4"/>
        </w:rPr>
        <w:t>HƯỚNG DẪN VIẾT PHIẾU HỌC VIÊN</w:t>
      </w:r>
    </w:p>
    <w:p>
      <w:pPr>
        <w:pStyle w:val="Normal"/>
        <w:spacing w:lineRule="auto" w:line="28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Họ và tên (</w:t>
      </w:r>
      <w:r>
        <w:rPr>
          <w:i/>
          <w:iCs/>
        </w:rPr>
        <w:t>Viết chữ in hoa có dấu)</w:t>
      </w:r>
      <w:r>
        <w:rPr/>
        <w:t>: NGUYỄN VĂN 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Ngày, tháng, năm sinh: Ghi ngày, tháng, năm sinh của Học viên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Nơi sinh: Ghi xã, huyện, tỉnh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Số CCCD/ CMND:……………………Ngày cấp……………….Nơi cấp………………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Chức vụ: Ghi theo chức vụ hiện tại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Đơn vị công tác (không viết tắt ): Văn phòng Đăng ký đất đai - Sở Tài nguyên và Môi trường tỉnh Ninh Bình </w:t>
      </w:r>
      <w:r>
        <w:rPr>
          <w:b/>
          <w:color w:val="FF0000"/>
        </w:rPr>
        <w:t>hoặc</w:t>
      </w:r>
      <w:r>
        <w:rPr/>
        <w:t xml:space="preserve"> Trung tâm Phát triển quỹ đất - Sở Tài nguyên và Môi trường tỉnh Quảng Bình…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Trình độ và Chuyên ngành đào tạo: Kỹ sư Quản lý đất đai </w:t>
      </w:r>
      <w:r>
        <w:rPr>
          <w:b/>
          <w:color w:val="FF0000"/>
        </w:rPr>
        <w:t>hoặc</w:t>
      </w:r>
      <w:r>
        <w:rPr/>
        <w:t xml:space="preserve"> Cử nhân kinh tế…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Điện thoại: Ghi số điện thoại cá nhân của Học viên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Mã số chức danh nghề nghiệp viên chức </w:t>
      </w:r>
      <w:r>
        <w:rPr>
          <w:i/>
        </w:rPr>
        <w:t>(hoặc mã số chức danh nghề nghiệp viên chức dự kiến chuyển xếp)</w:t>
      </w:r>
      <w:r>
        <w:rPr/>
        <w:t>: …………………. Hệ số lương: ……………………………………: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Ví dụ: - Học viên đăng ký chuyên ngành địa chính: V.06.01.02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       </w:t>
      </w:r>
      <w:r>
        <w:rPr/>
        <w:t>- Học viên đăng ký chuyên ngành đo đạc bản đồ: V.06.06.17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       </w:t>
      </w:r>
      <w:r>
        <w:rPr/>
        <w:t>- Học viên đăng ký chuyên ngành điều tra TNMT: V.06.02.05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       </w:t>
      </w:r>
      <w:r>
        <w:rPr/>
        <w:t>- Học viên đăng ký chuyên ngành quan trắc TNMT: V.06.05.14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ab/>
        <w:t>- Học viên đăng ký chuyên ngành kiểm soát KTTV: V06.04.11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ab/>
        <w:t>- Học viên đăng ký chuyên ngành Dự báo KTTV: V.06.03.08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Email: Ghi địa chỉ Email của Học viên đăng ký học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Địa chỉ nhận thư chuyển phát: Ghi địa chỉ nhận thư chuyển phát thuận tiện của Học viên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3:00Z</dcterms:created>
  <dc:creator>Microsoft Cop.</dc:creator>
  <dc:description/>
  <cp:keywords/>
  <dc:language>en-US</dc:language>
  <cp:lastModifiedBy>ndhien@hunre.local</cp:lastModifiedBy>
  <cp:lastPrinted>2020-07-22T14:41:00Z</cp:lastPrinted>
  <dcterms:modified xsi:type="dcterms:W3CDTF">2024-01-25T09:30:00Z</dcterms:modified>
  <cp:revision>101</cp:revision>
  <dc:subject/>
  <dc:title>Khoa ®µo t¹o, båi d­ìng cc&amp;tc</dc:title>
</cp:coreProperties>
</file>