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Ộ TÀI NGUYÊN VÀ MÔI TRƯỜ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ƯỜNG ĐẠI HỌC TÀI NGUYÊN VÀ MÔI TRƯỜNG HÀ NỘI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28575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HỌC VIÊN</w:t>
      </w:r>
    </w:p>
    <w:p>
      <w:pPr>
        <w:pStyle w:val="Normal"/>
        <w:spacing w:lineRule="auto" w:line="264"/>
        <w:jc w:val="center"/>
        <w:rPr>
          <w:spacing w:val="4"/>
          <w:sz w:val="30"/>
          <w:szCs w:val="26"/>
        </w:rPr>
      </w:pPr>
      <w:r>
        <w:rPr>
          <w:spacing w:val="4"/>
          <w:sz w:val="30"/>
          <w:szCs w:val="26"/>
        </w:rPr>
        <w:t>KHÓA ĐÀO TẠO CHỦ NHIỆM ĐỀ ÁN ĐỊA CHẤT (Mã lớp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/>
          <w:iCs/>
          <w:sz w:val="30"/>
        </w:rPr>
        <w:t xml:space="preserve"> </w:t>
      </w:r>
      <w:r>
        <w:rPr>
          <w:b/>
          <w:bCs/>
          <w:i/>
          <w:iCs/>
          <w:sz w:val="30"/>
        </w:rPr>
        <w:t>(Thông tin dùng để viết chứng chỉ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/>
      </w:pPr>
      <w:r>
        <w:rPr/>
        <w:t>Họ và tên (</w:t>
      </w:r>
      <w:r>
        <w:rPr>
          <w:i/>
          <w:iCs/>
        </w:rPr>
        <w:t>Viết chữ in hoa có dấu)</w:t>
      </w:r>
      <w:r>
        <w:rPr/>
        <w:t>: 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gày, tháng, năm sinh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ơi sinh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ố CMND/CCCD:……………………Ngày cấp……………….Nơi cấp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hức vụ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Đơn vị công tác (không viết tắt ) : 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…………………</w:t>
      </w:r>
      <w:r>
        <w:rPr/>
        <w:t>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Địa chỉ cơ quan:……………………………………………………………………………. …………………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rình độ và Chuyên ngành đào tạo: ………………….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ố năm công tác thực tế: …………………. Hệ số lương: ………………..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Điện thoại:………………….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Email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Địa chỉ nhận chuyển phát thư:……………………………………………………………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Học viên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i/>
          <w:iCs/>
        </w:rPr>
        <w:tab/>
        <w:tab/>
        <w:tab/>
        <w:tab/>
        <w:tab/>
        <w:tab/>
        <w:tab/>
        <w:tab/>
        <w:t>( Ký và ghi rõ họ tên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39370</wp:posOffset>
                </wp:positionV>
                <wp:extent cx="2879725" cy="2160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1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3.1pt;width:226.7pt;height:17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38735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05pt" to="130.8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ảnh 4x6                         ảnh 4x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( Dán ảnh tại đây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ưu 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57"/>
        <w:rPr/>
      </w:pPr>
      <w:r>
        <w:rPr/>
        <w:t>Học viên dán 2 ảnh 4x6 vào ô phía trên (ảnh áo sáng màu ).</w:t>
      </w:r>
    </w:p>
    <w:p>
      <w:pPr>
        <w:pStyle w:val="Normal"/>
        <w:numPr>
          <w:ilvl w:val="0"/>
          <w:numId w:val="1"/>
        </w:numPr>
        <w:ind w:left="1080" w:hanging="357"/>
        <w:rPr/>
      </w:pPr>
      <w:r>
        <w:rPr/>
        <w:t>Học viên tự chịu trách nhiệm về những thông tin ghi trong phiếu học viên.</w:t>
      </w:r>
    </w:p>
    <w:p>
      <w:pPr>
        <w:pStyle w:val="Normal"/>
        <w:numPr>
          <w:ilvl w:val="0"/>
          <w:numId w:val="1"/>
        </w:numPr>
        <w:ind w:left="1080" w:hanging="357"/>
        <w:rPr/>
      </w:pPr>
      <w:r>
        <w:rPr>
          <w:b/>
          <w:bCs/>
          <w:sz w:val="28"/>
          <w:szCs w:val="28"/>
        </w:rPr>
        <w:t>Học viên nộp 1 bản CCCD hoặc CMND phô tô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9:00Z</dcterms:created>
  <dc:creator>Microsoft Cop.</dc:creator>
  <dc:description/>
  <cp:keywords/>
  <dc:language>en-US</dc:language>
  <cp:lastModifiedBy>ndhien@hunre.local</cp:lastModifiedBy>
  <cp:lastPrinted>2019-01-12T17:00:00Z</cp:lastPrinted>
  <dcterms:modified xsi:type="dcterms:W3CDTF">2024-01-25T09:32:00Z</dcterms:modified>
  <cp:revision>27</cp:revision>
  <dc:subject/>
  <dc:title>Khoa ®µo t¹o, båi d­ìng cc&amp;tc</dc:title>
</cp:coreProperties>
</file>